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CCCC"/>
        </w:pBdr>
        <w:spacing w:lineRule="atLeast" w:line="390" w:before="0" w:after="0"/>
        <w:jc w:val="center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制药工程学院党总支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上半年拟吸收预备党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本</w:t>
            </w:r>
            <w:r>
              <w:rPr/>
              <w:t>1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梦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本</w:t>
            </w:r>
            <w:r>
              <w:rPr/>
              <w:t>1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婷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本</w:t>
            </w:r>
            <w:r>
              <w:rPr/>
              <w:t>1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本</w:t>
            </w:r>
            <w:r>
              <w:rPr/>
              <w:t>1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高一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本</w:t>
            </w:r>
            <w:r>
              <w:rPr/>
              <w:t>1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家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  <w:r>
              <w:rPr/>
              <w:t>1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丽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  <w:r>
              <w:rPr/>
              <w:t>1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检</w:t>
            </w:r>
            <w:r>
              <w:rPr/>
              <w:t>1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检</w:t>
            </w:r>
            <w:r>
              <w:rPr/>
              <w:t>1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碧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管</w:t>
            </w:r>
            <w:r>
              <w:rPr/>
              <w:t>1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梦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管</w:t>
            </w:r>
            <w:r>
              <w:rPr/>
              <w:t>1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婷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管</w:t>
            </w:r>
            <w:r>
              <w:rPr/>
              <w:t>1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得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  <w:r>
              <w:rPr/>
              <w:t>1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梦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  <w:r>
              <w:rPr/>
              <w:t>1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丽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  <w:r>
              <w:rPr/>
              <w:t>1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嘉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药</w:t>
            </w:r>
            <w:r>
              <w:rPr/>
              <w:t>1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鞠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药</w:t>
            </w:r>
            <w:r>
              <w:rPr/>
              <w:t>1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旭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药</w:t>
            </w:r>
            <w:r>
              <w:rPr/>
              <w:t>1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延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管</w:t>
            </w:r>
            <w:r>
              <w:rPr/>
              <w:t>1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世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管</w:t>
            </w:r>
            <w:r>
              <w:rPr/>
              <w:t>1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雪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ewstitle">
    <w:name w:val="news_title"/>
    <w:basedOn w:val="Style13"/>
    <w:qFormat/>
    <w:rPr/>
  </w:style>
  <w:style w:type="character" w:styleId="Columnname">
    <w:name w:val="column-name"/>
    <w:qFormat/>
    <w:rPr>
      <w:color w:val="124D83"/>
    </w:rPr>
  </w:style>
  <w:style w:type="character" w:styleId="Columnname2">
    <w:name w:val="column-name2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3">
    <w:name w:val="column-name3"/>
    <w:qFormat/>
    <w:rPr>
      <w:color w:val="124D83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olumnname16">
    <w:name w:val="column-name16"/>
    <w:qFormat/>
    <w:rPr>
      <w:color w:val="124D83"/>
    </w:rPr>
  </w:style>
  <w:style w:type="character" w:styleId="Columnname15">
    <w:name w:val="column-name15"/>
    <w:qFormat/>
    <w:rPr>
      <w:color w:val="124D83"/>
    </w:rPr>
  </w:style>
  <w:style w:type="character" w:styleId="Columnname14">
    <w:name w:val="column-name14"/>
    <w:qFormat/>
    <w:rPr>
      <w:color w:val="124D83"/>
    </w:rPr>
  </w:style>
  <w:style w:type="character" w:styleId="Columnname13">
    <w:name w:val="column-name13"/>
    <w:qFormat/>
    <w:rPr>
      <w:color w:val="124D83"/>
    </w:rPr>
  </w:style>
  <w:style w:type="character" w:styleId="Columnname12">
    <w:name w:val="column-name12"/>
    <w:qFormat/>
    <w:rPr>
      <w:color w:val="124D83"/>
    </w:rPr>
  </w:style>
  <w:style w:type="character" w:styleId="Itemname3">
    <w:name w:val="item-name3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Newsmeta">
    <w:name w:val="news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2:00Z</dcterms:created>
  <dc:creator>Administrator</dc:creator>
  <dc:description/>
  <cp:keywords/>
  <dc:language>en-US</dc:language>
  <cp:lastModifiedBy>王正</cp:lastModifiedBy>
  <dcterms:modified xsi:type="dcterms:W3CDTF">2021-06-04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9A24FC40A4396A27067DFD54EB68B</vt:lpwstr>
  </property>
  <property fmtid="{D5CDD505-2E9C-101B-9397-08002B2CF9AE}" pid="3" name="KSOProductBuildVer">
    <vt:lpwstr>2052-11.1.0.9021</vt:lpwstr>
  </property>
</Properties>
</file>